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のちのたび博物館　備品申込書　兼　備品借用書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北九州市立いのちのたび博物館館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「貸し出しのきまり」を遵守し、博物館備品の借用を申し込み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796"/>
      </w:tblGrid>
      <w:tr>
        <w:trPr>
          <w:trHeight w:val="418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印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－　　　　　　）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備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化石レプリカ作成セット　　□化石標本セット①　　□化石標本セット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岩石簡易偏光セット　　　　□その他（　　　　　　　　　　　　　　　　）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日　　　　年　　　　月　　　　日　より　　</w:t>
            </w:r>
          </w:p>
          <w:p>
            <w:pPr>
              <w:pStyle w:val="Normal"/>
              <w:rPr/>
            </w:pPr>
            <w:r>
              <w:rPr/>
              <w:t>返却日　　　　年　　　　月　　　　日　まで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＜＜貸し出しのきまり＞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30480</wp:posOffset>
                </wp:positionV>
                <wp:extent cx="1810385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手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．申込書を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２．貸出許可の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  <w:r>
                              <w:rPr/>
                              <w:t>が返信され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貸出不可の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電話がかか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３．受取時に借用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原本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を持参す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持参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154.35pt;mso-wrap-distance-left:9.05pt;mso-wrap-distance-right:9.05pt;mso-wrap-distance-top:3.6pt;mso-wrap-distance-bottom:3.6pt;margin-top:2.4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貸出手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１．申込書を</w:t>
                      </w:r>
                      <w:r>
                        <w:rPr/>
                        <w:t>F</w:t>
                      </w:r>
                      <w:r>
                        <w:rPr/>
                        <w:t>AX</w:t>
                      </w:r>
                      <w:r>
                        <w:rPr/>
                        <w:t>す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２．貸出許可の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F</w:t>
                      </w:r>
                      <w:r>
                        <w:rPr/>
                        <w:t>AX</w:t>
                      </w:r>
                      <w:r>
                        <w:rPr/>
                        <w:t>が返信され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貸出不可の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電話がかか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３．受取時に借用書</w:t>
                      </w:r>
                      <w:r>
                        <w:rPr/>
                        <w:t>(</w:t>
                      </w:r>
                      <w:r>
                        <w:rPr/>
                        <w:t>原本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を持参す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持参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貸出先は原則として学校団体、または教育関係団体に限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/>
      </w:pPr>
      <w:r>
        <w:rPr>
          <w:rFonts w:ascii="ＭＳ Ｐゴシック" w:hAnsi="ＭＳ Ｐゴシック" w:cs="ＭＳ Ｐゴシック" w:eastAsia="ＭＳ Ｐゴシック"/>
        </w:rPr>
        <w:t>貸し出し期間は原則として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週間以内と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借用、返却とも博物館での受け渡しとな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借用、返却時に内容の確認を行っ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/>
      </w:pPr>
      <w:r>
        <w:rPr>
          <w:rFonts w:ascii="ＭＳ Ｐゴシック" w:hAnsi="ＭＳ Ｐゴシック" w:cs="ＭＳ Ｐゴシック" w:eastAsia="ＭＳ Ｐゴシック"/>
        </w:rPr>
        <w:t>消耗品は利用する団体の方で準備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破損や遺失があった場合は必ず博物館に連絡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以外での用途で使用しないでください。</w:t>
      </w:r>
    </w:p>
    <w:p>
      <w:pPr>
        <w:pStyle w:val="Normal"/>
        <w:ind w:left="70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233045</wp:posOffset>
                </wp:positionV>
                <wp:extent cx="2732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275"/>
                              <w:gridCol w:w="11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.65pt;mso-wrap-distance-left:7.1pt;mso-wrap-distance-right:7.1pt;mso-wrap-distance-top:0pt;mso-wrap-distance-bottom:0pt;margin-top:18.35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276"/>
                        <w:gridCol w:w="1275"/>
                        <w:gridCol w:w="11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　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出を許可しま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4580</wp:posOffset>
                </wp:positionH>
                <wp:positionV relativeFrom="paragraph">
                  <wp:posOffset>185420</wp:posOffset>
                </wp:positionV>
                <wp:extent cx="1503045" cy="1000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1803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78.75pt;mso-wrap-distance-left:7.1pt;mso-wrap-distance-right:7.1pt;mso-wrap-distance-top:0pt;mso-wrap-distance-bottom:0pt;margin-top:14.6pt;mso-position-vertical-relative:text;margin-left:385.4pt;mso-position-horizontal-relative:page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  <w:gridCol w:w="1803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確認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8:00Z</dcterms:created>
  <dc:creator>takenaka.masanori</dc:creator>
  <dc:description/>
  <cp:keywords/>
  <dc:language>en-US</dc:language>
  <cp:lastModifiedBy>今城　明</cp:lastModifiedBy>
  <cp:lastPrinted>2022-09-17T10:03:00Z</cp:lastPrinted>
  <dcterms:modified xsi:type="dcterms:W3CDTF">2022-09-17T01:13:00Z</dcterms:modified>
  <cp:revision>9</cp:revision>
  <dc:subject/>
  <dc:title>北九州市立いのちのたび博物館　ディスカバリーボックス借用申込書</dc:title>
</cp:coreProperties>
</file>